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74522728"/>
      <w:bookmarkEnd w:id="0"/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ức vụ: ĐTV – Đ</w:t>
      </w:r>
      <w:r>
        <w:rPr>
          <w:rFonts w:cs="Times New Roman" w:ascii="Times New Roman" w:hAnsi="Times New Roman"/>
          <w:lang w:val="vi-VN"/>
        </w:rPr>
        <w:t xml:space="preserve">ội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 Đội CSĐTTP về Hình sự - Kinh tế - Ma túy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bookmarkStart w:id="1" w:name="_Hlk174522728"/>
      <w:bookmarkEnd w:id="1"/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11/6/2024, tại đoạn đường nhựa thuộc thôn Đội 4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ức Thô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 Bá Đạ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b/>
          <w:i/>
        </w:rPr>
        <w:t>Đồng</w:t>
      </w:r>
      <w:r>
        <w:rPr>
          <w:rFonts w:cs="Times New Roman" w:ascii="Times New Roman" w:hAnsi="Times New Roman"/>
          <w:b/>
          <w:i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HAI HOANG</cp:lastModifiedBy>
  <cp:lastPrinted>2024-11-10T21:00:00Z</cp:lastPrinted>
  <dcterms:modified xsi:type="dcterms:W3CDTF">2024-12-28T11:23:00Z</dcterms:modified>
  <cp:revision>64</cp:revision>
  <dc:subject/>
  <dc:title>C«ng an tØnh Hµ Nam </dc:title>
</cp:coreProperties>
</file>